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sr-Latn-RS"/>
              </w:rPr>
              <w:t>3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02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Сервис дизел-електричних агрегат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3.07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2.07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Технолинк - Ченеј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7.07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Технолинк - Ченеј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92.979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11.574,8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2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хнолинк доо - Чене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Технолинк доо - Ченеј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 Вељ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7-23T11:51:00Z</cp:lastPrinted>
  <dcterms:modified xsi:type="dcterms:W3CDTF">2025-07-23T09:51:00Z</dcterms:modified>
  <cp:revision>589</cp:revision>
  <dc:subject/>
  <dc:title>НАЗИВ ЗАПИСА</dc:title>
</cp:coreProperties>
</file>